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ния для олимпиады по математике – 2 класс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Три человека ждали поезд 3 часа. Сколько времени ждал каждый ?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 Кати вчера был день рождения. Завтра будет пятница. В какой день недели был день рождения Кати ?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ша и Коля живут в разных деревнях, но около одной и той же реки. Миша пошёл  к Коле и ему пришлось 2 раза переходить реку в разных местах. Н а одном или на разных берегах живут мальчики ?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lineRule="atLeast" w:line="100"/>
        <w:ind w:left="735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асиного отца зовут Иван Николаевич, а дедушку – Семён Петрович. Какое отчество у Васиной мамы ?</w:t>
      </w:r>
    </w:p>
    <w:p>
      <w:pPr>
        <w:pStyle w:val="Normal"/>
        <w:spacing w:lineRule="atLeast" w:line="100"/>
        <w:ind w:left="7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lineRule="atLeast" w:line="100"/>
        <w:ind w:left="735" w:hanging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ы находятся в равновесии. На одной чашке весов 2 морковки и 1 яблоко, а на другой – 1 морковка и 2 яблока. Что легче: морковка или яблоко ? </w:t>
      </w:r>
    </w:p>
    <w:p>
      <w:pPr>
        <w:pStyle w:val="Normal"/>
        <w:spacing w:lineRule="atLeast" w:line="100"/>
        <w:ind w:left="7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lineRule="atLeast" w:line="100"/>
        <w:ind w:left="735" w:hanging="360"/>
        <w:rPr>
          <w:sz w:val="28"/>
          <w:szCs w:val="28"/>
        </w:rPr>
      </w:pPr>
      <w:r>
        <w:rPr>
          <w:sz w:val="28"/>
          <w:szCs w:val="28"/>
        </w:rPr>
        <w:t>Как называют многоугольник с наименьшим числом сторон ?</w:t>
      </w:r>
    </w:p>
    <w:p>
      <w:pPr>
        <w:pStyle w:val="Normal"/>
        <w:spacing w:lineRule="atLeast" w:line="100"/>
        <w:ind w:left="7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йди  и подчеркни неверное равенство.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 </w:t>
      </w:r>
      <w:r>
        <w:rPr>
          <w:i/>
          <w:iCs/>
          <w:sz w:val="28"/>
          <w:szCs w:val="28"/>
        </w:rPr>
        <w:t>А + В = С</w:t>
      </w:r>
      <w:r>
        <w:rPr>
          <w:sz w:val="28"/>
          <w:szCs w:val="28"/>
        </w:rPr>
        <w:t xml:space="preserve">, значит :    </w:t>
      </w:r>
      <w:r>
        <w:rPr>
          <w:i/>
          <w:iCs/>
          <w:sz w:val="28"/>
          <w:szCs w:val="28"/>
        </w:rPr>
        <w:t>В + С = А           С – В = А</w:t>
      </w:r>
    </w:p>
    <w:p>
      <w:pPr>
        <w:pStyle w:val="Normal"/>
        <w:spacing w:lineRule="atLeast" w:line="100"/>
        <w:ind w:left="735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>В + А = С           С – А = 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ьзуя цифры 0,  5,  2,  8,  запиши самое большое и самое маленькое из возможных двузначных чисел  ( цифры не должны повторяться )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вел задумал число. Чтобы его получить, надо из наибольшего двузначного числа вычесть наибольшее однозначное число и результат увеличить на наименьшее однозначное число. 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кое число задумал Павел ? 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числи :   #4  - #0 - 3 =  ....           3V + 2 + 8 = ....            9@ - 50 - @ =  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корзине лежит несколько яблок. Их меньше десяти. Сколько яблок лежит в корзине, если их можно раздать поровну и двум, и трём детям?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стакан, кружку и чашку налили молоко, сок и лимонад.  В кружке не лимонад. В чашке не лимонад, и не сок. Что куда налили?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 Веры 9 карандашей, а у Тани на 4 меньше. Сколько карандашей Вера должна дать Тане, чтобы у обеих девочек карандашей стало поровну ?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абушке и внучке вместе 82 года. Внучке 12 лет. На сколько лет бабушка старше внучки ?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мени ( зачеркни и исправь ) одно из чисел так, чтобы квадрат стал ''волшебным''.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8" w:type="dxa"/>
        <w:jc w:val="left"/>
        <w:tblInd w:w="3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975"/>
        <w:gridCol w:w="759"/>
      </w:tblGrid>
      <w:tr>
        <w:trPr>
          <w:trHeight w:val="38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81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  <w:i w:val="false"/>
      <w:iCs w:val="fals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55:00Z</dcterms:created>
  <dc:creator>none</dc:creator>
  <dc:description/>
  <dc:language>en-US</dc:language>
  <cp:lastModifiedBy>Лариса</cp:lastModifiedBy>
  <cp:lastPrinted>2011-12-06T19:37:00Z</cp:lastPrinted>
  <dcterms:modified xsi:type="dcterms:W3CDTF">2012-10-14T18:55:00Z</dcterms:modified>
  <cp:revision>2</cp:revision>
  <dc:subject/>
  <dc:title>Задания для олимпиады по математике – 2 класс</dc:title>
</cp:coreProperties>
</file>